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Ha spezzato le catene, cancellato il mio pecca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 Signore Gesù mi ha perdona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a spezzato le catene, cancellato il mio pecca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 Signore Gesù mi ha liber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it.</w:t>
        <w:tab/>
        <w:t>È buono il Signor</w:t>
        <w:tab/>
        <w:tab/>
        <w:t>È buono il Signor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è Santo il Signor</w:t>
        <w:tab/>
        <w:tab/>
        <w:t>è Santo il Signor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ia lode ed onor</w:t>
        <w:tab/>
        <w:tab/>
        <w:t>sia lode ed onor</w:t>
      </w:r>
    </w:p>
    <w:p>
      <w:pPr>
        <w:pStyle w:val="Normal"/>
        <w:ind w:left="1275" w:firstLine="425"/>
        <w:rPr>
          <w:b/>
          <w:b/>
          <w:sz w:val="24"/>
        </w:rPr>
      </w:pPr>
      <w:r>
        <w:rPr>
          <w:b/>
          <w:sz w:val="24"/>
        </w:rPr>
        <w:t>al Dio Salvator.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Ha spezzato le catene, cancellato il tuo pecca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 Signore Gesù ti ha perdona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a spezzato le catene, cancellato il tuo pecca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 Signore Gesù ti ha liber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>Ha spezzato le catene, cancellato ogni pecca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 Signore Gesù ci ha perdona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a spezzato le catene, cancellato ogni pecca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 Signore Gesù ci ha liber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36:00Z</dcterms:created>
  <dc:creator>Mimmo Deo</dc:creator>
  <dc:description/>
  <dc:language>en-US</dc:language>
  <cp:lastModifiedBy>Mimmo Deo</cp:lastModifiedBy>
  <dcterms:modified xsi:type="dcterms:W3CDTF">2001-07-18T10:37:00Z</dcterms:modified>
  <cp:revision>1</cp:revision>
  <dc:subject/>
  <dc:title>1</dc:title>
</cp:coreProperties>
</file>